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Tit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امو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و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نابع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نسانی</w:t>
      </w:r>
      <w:r>
        <w:rPr>
          <w:rFonts w:cs="B Nazanin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4"/>
          <w:szCs w:val="14"/>
          <w:u w:val="single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4605</wp:posOffset>
                </wp:positionV>
                <wp:extent cx="959485" cy="480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شر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1.15pt;width:75.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شر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18110</wp:posOffset>
                </wp:positionV>
                <wp:extent cx="2800350" cy="742950"/>
                <wp:effectExtent l="9525" t="5080" r="1016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43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رائه درخواست ماموریت/ تمدید مأموریت آموزشی متقاضی به میز خدمت واحد محل خدمت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3.5pt;margin-top:9.3pt;width:220.45pt;height:5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رائه درخواست ماموریت/ تمدید مأموریت آموزشی متقاضی به میز خدمت واحد محل خدمت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1270" cy="1555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.15pt;margin-top:0.75pt;width:0.05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33020</wp:posOffset>
                </wp:positionV>
                <wp:extent cx="1270" cy="59690"/>
                <wp:effectExtent l="38735" t="1778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2.6pt;width:0.1pt;height: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92075</wp:posOffset>
                </wp:positionV>
                <wp:extent cx="1928495" cy="885825"/>
                <wp:effectExtent l="1206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یا واحد محل خدمتی موافق است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15pt;margin-top:7.25pt;width:151.8pt;height:6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یا واحد محل خدمتی موافق است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06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2885</wp:posOffset>
                </wp:positionH>
                <wp:positionV relativeFrom="paragraph">
                  <wp:posOffset>3175</wp:posOffset>
                </wp:positionV>
                <wp:extent cx="2146300" cy="199199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9480" cy="1992240"/>
                        </a:xfrm>
                        <a:prstGeom prst="bentConnector3">
                          <a:avLst>
                            <a:gd name="adj1" fmla="val 1003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22.3pt;margin-top:0.25pt;width:168.4pt;height:156.8pt;mso-position-horizontal-relative:page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30810</wp:posOffset>
                </wp:positionV>
                <wp:extent cx="10160" cy="248285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6pt;margin-top:10.3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  <w:tab w:val="left" w:pos="52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3335</wp:posOffset>
                </wp:positionV>
                <wp:extent cx="1838325" cy="419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3.05pt;mso-wrap-distance-left:9.05pt;mso-wrap-distance-right:9.05pt;mso-wrap-distance-top:0pt;mso-wrap-distance-bottom:0pt;margin-top:-1.0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57785</wp:posOffset>
                </wp:positionV>
                <wp:extent cx="10160" cy="248285"/>
                <wp:effectExtent l="3111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4.55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33985</wp:posOffset>
                </wp:positionV>
                <wp:extent cx="2028825" cy="1257300"/>
                <wp:effectExtent l="10160" t="5715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یا معاونت تخصصی مربوطه با ماموریت آموزشی مواف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 ست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10.55pt;width:159.7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یا معاونت تخصصی مربوطه با ماموریت آموزشی مواف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 ست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9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32385</wp:posOffset>
                </wp:positionV>
                <wp:extent cx="20574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85pt;margin-top:2.55pt;width:16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1270" cy="13716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2.55pt;width:0.05pt;height:10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92075</wp:posOffset>
                </wp:positionV>
                <wp:extent cx="10160" cy="24828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35pt;margin-top:7.25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160655</wp:posOffset>
                </wp:positionV>
                <wp:extent cx="1838325" cy="501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9.45pt;mso-wrap-distance-left:9.05pt;mso-wrap-distance-right:9.05pt;mso-wrap-distance-top:0pt;mso-wrap-distance-bottom:0pt;margin-top:12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قا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61595</wp:posOffset>
                </wp:positionV>
                <wp:extent cx="10160" cy="248285"/>
                <wp:effectExtent l="3111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pt;margin-top:4.8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52070</wp:posOffset>
                </wp:positionV>
                <wp:extent cx="104775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7.25pt;mso-wrap-distance-left:9.05pt;mso-wrap-distance-right:9.05pt;mso-wrap-distance-top:0pt;mso-wrap-distance-bottom:0pt;margin-top:4.1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52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2480</wp:posOffset>
                </wp:positionH>
                <wp:positionV relativeFrom="paragraph">
                  <wp:posOffset>92710</wp:posOffset>
                </wp:positionV>
                <wp:extent cx="1838325" cy="542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2.75pt;mso-wrap-distance-left:9.05pt;mso-wrap-distance-right:9.05pt;mso-wrap-distance-top:0pt;mso-wrap-distance-bottom:0pt;margin-top:7.3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92885</wp:posOffset>
                </wp:positionH>
                <wp:positionV relativeFrom="paragraph">
                  <wp:posOffset>46355</wp:posOffset>
                </wp:positionV>
                <wp:extent cx="1270" cy="177355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4pt;margin-top:3.65pt;width:0.1pt;height:139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6660</wp:posOffset>
                </wp:positionH>
                <wp:positionV relativeFrom="paragraph">
                  <wp:posOffset>46355</wp:posOffset>
                </wp:positionV>
                <wp:extent cx="2038985" cy="3547745"/>
                <wp:effectExtent l="508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48160" cy="2039400"/>
                        </a:xfrm>
                        <a:prstGeom prst="bentConnector3">
                          <a:avLst>
                            <a:gd name="adj1" fmla="val 3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1pt;margin-top:3.7pt;width:160.55pt;height:279.3pt;rotation:27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63500</wp:posOffset>
                </wp:positionV>
                <wp:extent cx="10160" cy="248285"/>
                <wp:effectExtent l="31115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pt;margin-top: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16205</wp:posOffset>
                </wp:positionV>
                <wp:extent cx="2028825" cy="5441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أمو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2.85pt;mso-wrap-distance-left:9.05pt;mso-wrap-distance-right:9.05pt;mso-wrap-distance-top:0pt;mso-wrap-distance-bottom:0pt;margin-top:9.1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می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د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أمور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0160" cy="248285"/>
                <wp:effectExtent l="3111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85pt;margin-top:6.8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32715</wp:posOffset>
                </wp:positionV>
                <wp:extent cx="2457450" cy="946785"/>
                <wp:effectExtent l="13335" t="6350" r="139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4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یا هیأت رئیسه دانشگاه با مأموریت آموزشی ایشان موافق است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0.45pt;width:193.45pt;height:74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یا هیأت رئیسه دانشگاه با مأموریت آموزشی ایشان موافق است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21590</wp:posOffset>
                </wp:positionV>
                <wp:extent cx="17913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6pt;margin-top:1.7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270" cy="3054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9.4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0</wp:posOffset>
                </wp:positionH>
                <wp:positionV relativeFrom="paragraph">
                  <wp:posOffset>949325</wp:posOffset>
                </wp:positionV>
                <wp:extent cx="1270" cy="305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65pt;margin-top:74.7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010" w:leader="none"/>
          <w:tab w:val="left" w:pos="52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2439035" cy="5441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ز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2.85pt;mso-wrap-distance-left:9.05pt;mso-wrap-distance-right:9.05pt;mso-wrap-distance-top:0pt;mso-wrap-distance-bottom:0pt;margin-top:1.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زی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62865</wp:posOffset>
                </wp:positionV>
                <wp:extent cx="2276475" cy="5524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4.95pt;width:17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  <w:p>
            <w:pPr>
              <w:pStyle w:val="Normal"/>
              <w:jc w:val="right"/>
              <w:rPr>
                <w:rFonts w:cs="2  Homa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:</w:t>
            </w:r>
            <w:r>
              <w:rPr>
                <w:rFonts w:cs="B Titr"/>
                <w:b/>
                <w:bCs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Hom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Hom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ف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it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الفض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ج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01844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018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3018100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1286" w:gutter="0" w:header="0" w:top="630" w:footer="0" w:bottom="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Yagut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Yagut;Courier New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23:00Z</dcterms:created>
  <dc:creator>babaei</dc:creator>
  <dc:description/>
  <cp:keywords/>
  <dc:language>en-US</dc:language>
  <cp:lastModifiedBy>لیلا رحمانی</cp:lastModifiedBy>
  <cp:lastPrinted>2018-08-07T08:52:00Z</cp:lastPrinted>
  <dcterms:modified xsi:type="dcterms:W3CDTF">2025-01-07T06:59:00Z</dcterms:modified>
  <cp:revision>72</cp:revision>
  <dc:subject/>
  <dc:title>هيأت محترم مركزي گزينش وزارت بهداشت ، درمان و آموزش پزشكي</dc:title>
</cp:coreProperties>
</file>